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RELATO DE EXPERIÊNCIA</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b/>
          <w:sz w:val="24"/>
          <w:szCs w:val="24"/>
        </w:rPr>
        <w:t>Em termos acadêmicos que é?</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O relato de experiência funciona como um relatório das experiências vivenciadas em uma determinada situação. Trata-se de um texto em que você possa analisar tópicos que considere significativos na sua evolução como discente. Nele você aponta os aspectos positivos e dificuldades identificadas no decorrer de suas atividades.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De forma geral, seu relato deve conter informações sobre sua experiência e resultados alcançados fazendo a relação entre teoria e prática.</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b/>
          <w:sz w:val="24"/>
          <w:szCs w:val="24"/>
        </w:rPr>
        <w:t>Características do relato de experiência</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Traz considerações significativas de sua área de conhecimento;</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Estabelece ponderações e reflexões embasadas na experiência relatada e no seu respectivo aparato teórico.</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Texto contextualizado</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sz w:val="24"/>
          <w:szCs w:val="24"/>
        </w:rPr>
        <w:t>Linguagem objetiva</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b/>
          <w:sz w:val="24"/>
          <w:szCs w:val="24"/>
        </w:rPr>
        <w:t>Qual o objetivo de um relato de experiência?</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O relato de experiência é um texto que descreve as experiências vividas pela pessoa, com o objetivo de contribuir com a construção de conhecimento na área de atuação. Ou seja, esse relato serve para mostrar os acertos e as dificuldades enfrentadas na área, para que assim, possa contribuir com o trabalho de outros pesquisadores da área.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b/>
          <w:sz w:val="24"/>
          <w:szCs w:val="24"/>
        </w:rPr>
        <w:t>Como fazer um relato de experiência?</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1- Escolha sua experiência</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Primeiramente, para você escrever seu relato de experiência, é preciso que você tenha uma experiência em mente, é necessário que seja uma que gerou aprendizado, podendo ser relacionado à graduação ou mercado de trabalho.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Por exemplo, um aluno do curso de Licenciatura em Dança foi monitor na disciplina de Música e Movimento. Essa experiência pode ser um dos assuntos do relato. Outro exemplo, uma aluna participou do PROLICE. Essa experiência pode ser um dos temas do relato.</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2- Descreva a vivência</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qui você fica à vontade para destacar o que você deseja contar. O que você aprendeu? Quais foram os desafios? O que mais e menos gostou?</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ssim, respondendo essas perguntas, você já tem uma base do que você pode escrever.</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3 – Relação entre prática e teórica</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sz w:val="24"/>
          <w:szCs w:val="24"/>
        </w:rPr>
        <w:t>Seja qual for o tema do seu texto, é importante que você visite uma base de dados confiável, como os Repositórios de Universidade (UFS, UFBA, UFAL, UFMG, UNICAMP, etc.), Google Acadêmico, pois você pode encontrar artigos científicos que já foram publicados sobre o mesmo assunto. Desse modo, é importante que ao longo do texto você relacione suas atividades práticas com conceitos teóricos já fundamentados</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b/>
          <w:sz w:val="24"/>
          <w:szCs w:val="24"/>
        </w:rPr>
        <w:t>Estrutura do relato de experiência</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Identificação: É preciso que a capa do relato contenha: nome do docente orientador e escola de vínculo; tema, modalidade e local de aplicação da aula/situação de ensino).</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Introdução: Você pode iniciar o seu relato com um marco teórico de referência, apresente com clareza sua ideia e o que o motivou a fazer o relato. Em seguida, fale um pouco da experiência que você irá abordar em seu relato, sua problemática e objetivo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Metodologia e discussão: Apresente como foi sua experiência, então, fale sobre os aspectos que você irá relatar a partir de um instrumento de observação, dos textos teóricos e experiências acumuladas na prática. Em outras palavras, você descreve a experiência profissional e tudo que você percebeu, quais foram os procedimentos, e explicar o porquê procedeu de tal forma. Lembre-se que essa discussão deve ser adequada e coerente com aquilo que foi proposto na introdução.</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Considerações Finais: Aqui você situa os resultados alcançados, e como eles podem ser aplicados em situações similares. Fale também sobre os benefícios e as mudanças causadas por essa experiência.</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Bibliografia: lista de obras consultadas para escrever o relato.</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160"/>
        <w:jc w:val="both"/>
        <w:rPr/>
      </w:pPr>
      <w:r>
        <w:rPr>
          <w:rFonts w:cs="Times New Roman" w:ascii="Times New Roman" w:hAnsi="Times New Roman"/>
          <w:b/>
          <w:sz w:val="24"/>
          <w:szCs w:val="24"/>
        </w:rPr>
        <w:t xml:space="preserve">Texto extraído e adaptado do artigo do </w:t>
      </w:r>
      <w:r>
        <w:rPr>
          <w:rFonts w:cs="Times New Roman" w:ascii="Times New Roman" w:hAnsi="Times New Roman"/>
          <w:sz w:val="24"/>
          <w:szCs w:val="24"/>
        </w:rPr>
        <w:t>Metzzer. Aprenda como fazer um relato de experiência e ajude a comunidade científica.</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Arial Unicode MS" w:cs="Calibri"/>
      <w:color w:val="auto"/>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Arial Unicode M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3:03:00Z</dcterms:created>
  <dc:creator>Conta da Microsoft</dc:creator>
  <dc:description/>
  <dc:language>en-US</dc:language>
  <cp:lastModifiedBy>Conta da Microsoft</cp:lastModifiedBy>
  <dcterms:modified xsi:type="dcterms:W3CDTF">2023-03-15T2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