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  <w:gridCol w:w="86"/>
      </w:tblGrid>
      <w:tr>
        <w:trPr>
          <w:trHeight w:val="990" w:hRule="atLeast"/>
        </w:trPr>
        <w:tc>
          <w:tcPr>
            <w:tcW w:w="8410" w:type="dxa"/>
            <w:tcBorders/>
          </w:tcPr>
          <w:p>
            <w:pPr>
              <w:pStyle w:val="Normal"/>
              <w:ind w:left="0" w:right="4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CHA DE CADASTRO DISCEN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288"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DOS DO DISCENT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E: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ÍCULA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DOS DO ESTÁGIO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ERÍODO DE DURAÇÃO DO ESTÁGIO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S DA SEMANA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HORÁRIO: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Data de início e fim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ex: de 8h às 10h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Cambria" w:cs="Cambria"/>
      </w:rPr>
      <w:t xml:space="preserve">  </w:t>
    </w:r>
    <w:r>
      <w:rPr>
        <w:rFonts w:cs="Arial" w:ascii="Arial" w:hAnsi="Arial"/>
        <w:b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106680</wp:posOffset>
          </wp:positionV>
          <wp:extent cx="522605" cy="770255"/>
          <wp:effectExtent l="0" t="0" r="0" b="0"/>
          <wp:wrapTight wrapText="bothSides">
            <wp:wrapPolygon edited="0">
              <wp:start x="-147" y="0"/>
              <wp:lineTo x="-147" y="10365"/>
              <wp:lineTo x="9692" y="10365"/>
              <wp:lineTo x="9692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ERVIÇO PÚBLICO FEDE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E EDUCAÇÃO</w:t>
    </w:r>
  </w:p>
  <w:p>
    <w:pPr>
      <w:pStyle w:val="Normal"/>
      <w:spacing w:lineRule="atLeast" w:line="100"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E SERGI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Arial Unicode MS" w:cs="Cambria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SD evo 500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1:00Z</dcterms:created>
  <dc:creator>MAC MacBook Pro SSD</dc:creator>
  <dc:description/>
  <dc:language>en-US</dc:language>
  <cp:lastModifiedBy>Microsoft Office User</cp:lastModifiedBy>
  <dcterms:modified xsi:type="dcterms:W3CDTF">2022-02-09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