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36165</wp:posOffset>
            </wp:positionH>
            <wp:positionV relativeFrom="paragraph">
              <wp:posOffset>-180975</wp:posOffset>
            </wp:positionV>
            <wp:extent cx="72644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RVIÇO PÚBLICO FEDERAL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INISTÉRIO DA EDUCAÇÃO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UNIVERSIDADE FEDERAL DE SERGIPE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PARTAMENTO DE DANÇA – CAMPUS LARANJEIRAS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ARTA DE APRESENTAÇÃO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zado (a) Senhor (a) .....................................................,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tamos apresentando a Vossa Senhoria o (a) aluno (a)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ayliana Leite Bezerra acadêmico(a) desta Universidade, regularmente matriculado (a) no curso de Licenciatura em Dança, na disciplina: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) Estágio Supervisionado em Ensino da Dança I – Ensino Fundamental ou Médio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 ) Estágio Supervisionado em Ensino da Dança II – Ensino Fundamental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 x) Estágio Supervisionado em Ensino da Dança III – Ensino Médio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) Estágio Não-Obrigatório – Ensino Informal ou extracurricular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acadêmico em questão pretende realizar em sua escola atividades no Componente Curricular das Artes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formações complementares sobre o estágio encontram-se no PPP do Curso de Dança, disponível para consulta. Contando com sua atenção, agradecemos antecipadamente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tenciosamente,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acaju,08 de Abril de 2022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.................................................. </w:t>
      </w:r>
    </w:p>
    <w:p>
      <w:pPr>
        <w:pStyle w:val="Normal"/>
        <w:spacing w:lineRule="atLeast" w:line="100" w:before="0" w:after="1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Coordenador de Estágio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kinsoku w:val="true"/>
      <w:overflowPunct w:val="true"/>
      <w:autoSpaceDE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252" w:leader="none"/>
        <w:tab w:val="right" w:pos="8504" w:leader="none"/>
      </w:tabs>
      <w:spacing w:lineRule="atLeast" w:line="100"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hanging="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tulo">
    <w:name w:val="Título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rFonts w:ascii="Arial" w:hAnsi="Arial" w:eastAsia="Arial Unicode MS" w:cs="Arial Unicode MS"/>
      <w:b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